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Карри Салим, 1996 г.р., обучался с 2014 г. по 2018 г. на радиотехническом факультете ТУСУРа по направлению подготовки 11.03.02 «Инфокоммуникационные технологии и системы связи», профиль «Цифровое телерадиовещание». С 2017 г. трудоустроен в научно-исследовательскую лабораторию «Безопасность и электромагнитная совместимость радиоэлектронных средств». С 2017 г. и по настоящее время является исполнителем в различных грантах РФФИ и РНФ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В 2018 г. поступил в магистратуру по направлению подготовки </w:t>
        <w:br/>
        <w:t>11.04.02 «Инфокоммуникационные технологии и системы связи», магистерская программа «Электромагнитная совместимость в топливно-энергетическом комплексе». С 2020 г. трудоустроен в НИЛ «Фундаментальных исследований по электромагнитной совместимости». В 2020 г. написана и защищена на «отлично» магистерская диссертационная работа. По итогам обучения в магистратуре получен диплом с отличием.</w:t>
      </w:r>
    </w:p>
    <w:p>
      <w:pPr>
        <w:pStyle w:val="Normal"/>
        <w:ind w:firstLine="426"/>
        <w:jc w:val="both"/>
        <w:rPr/>
      </w:pPr>
      <w:r>
        <w:rPr/>
        <w:t>В 2020 г. поступил на бюджетное место очной аспирантуры по направлению 11.06.01 «Электроника, радиотехника и системы связи» и включен в состав преподавательского состава кафедры «Телевидения и Управления». В декабре 2023г. успешно защитил диссертацию на соискание степени кандидата технических наук на тему «Полосковые устройства защиты на основе витка меандровой линии с модифицированной структурой».</w:t>
      </w:r>
    </w:p>
    <w:p>
      <w:pPr>
        <w:pStyle w:val="Normal"/>
        <w:ind w:firstLine="426"/>
        <w:jc w:val="both"/>
        <w:rPr/>
      </w:pPr>
      <w:r>
        <w:rPr/>
        <w:t xml:space="preserve">Карри С. является автором 19 научных работ, из них: 4 статьи в журналах, индексируемых в международных базах </w:t>
      </w:r>
      <w:r>
        <w:rPr>
          <w:lang w:val="en-US"/>
        </w:rPr>
        <w:t>Web</w:t>
      </w:r>
      <w:r>
        <w:rPr/>
        <w:t> </w:t>
      </w:r>
      <w:r>
        <w:rPr>
          <w:lang w:val="en-US"/>
        </w:rPr>
        <w:t>of Science</w:t>
      </w:r>
      <w:r>
        <w:rPr/>
        <w:t xml:space="preserve"> и </w:t>
      </w:r>
      <w:r>
        <w:rPr>
          <w:lang w:val="en-US"/>
        </w:rPr>
        <w:t>Scopus</w:t>
      </w:r>
      <w:r>
        <w:rPr/>
        <w:t>, 6 в изданиях из «перечня ВАК» и 7 публикаций в трудах конференций, индексируемых в РИНЦ.</w:t>
      </w:r>
    </w:p>
    <w:p>
      <w:pPr>
        <w:pStyle w:val="Normal"/>
        <w:ind w:firstLine="426"/>
        <w:jc w:val="both"/>
        <w:rPr/>
      </w:pPr>
      <w:r>
        <w:rPr/>
        <w:t>Результаты исследования Карри С. позволили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в 2017–2020 г. победить в конкурсах </w:t>
      </w:r>
      <w:r>
        <w:rPr>
          <w:color w:val="000000"/>
        </w:rPr>
        <w:t xml:space="preserve">на назначение </w:t>
      </w:r>
      <w:r>
        <w:rPr/>
        <w:t>повышенной государственной академической стипендии студентам за достижения в НИРС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 2017 г., 2018 г. и 2019 г. победить в конкурсах на получение стипендий Правительства Российской Федерации студентам по приоритетным направлениям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олучить ряд наград научных конференций и благодарственное письмо от ТУСУ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6:00Z</dcterms:created>
  <dc:creator>user</dc:creator>
  <dc:description/>
  <cp:keywords/>
  <dc:language>en-US</dc:language>
  <cp:lastModifiedBy>BEMC</cp:lastModifiedBy>
  <cp:lastPrinted>2022-11-10T14:15:00Z</cp:lastPrinted>
  <dcterms:modified xsi:type="dcterms:W3CDTF">2024-05-13T06:41:00Z</dcterms:modified>
  <cp:revision>6</cp:revision>
  <dc:subject/>
  <dc:title>МОТИВИРОВАННОЕ ПРЕДСТАВЛЕНИЕ</dc:title>
</cp:coreProperties>
</file>