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ЗУЛЬТАТЫ ЭКСПЕРТИЗЫ ОТЧЁТА ПО ПРОЕКТУ №19-19-00424 ЗА 2019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6"/>
        <w:gridCol w:w="7679"/>
      </w:tblGrid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уководитель: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зизов Тальгат Рашитович</w:t>
            </w:r>
          </w:p>
        </w:tc>
      </w:tr>
      <w:tr>
        <w:trPr/>
        <w:tc>
          <w:tcPr>
            <w:tcW w:w="16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звание:</w:t>
            </w:r>
          </w:p>
        </w:tc>
        <w:tc>
          <w:tcPr>
            <w:tcW w:w="7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альное резервирование электрических цепей критичных радиоэлектронных средств и систе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5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8"/>
        <w:gridCol w:w="6897"/>
      </w:tblGrid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 1</w:t>
            </w:r>
          </w:p>
        </w:tc>
        <w:tc>
          <w:tcPr>
            <w:tcW w:w="68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заключение, </w:t>
            </w:r>
            <w:r>
              <w:rPr>
                <w:rFonts w:eastAsia="Times New Roman" w:cs="Times New Roman" w:ascii="Times New Roman" w:hAnsi="Times New Roman"/>
                <w:color w:val="0431B4"/>
                <w:sz w:val="24"/>
                <w:szCs w:val="24"/>
                <w:lang w:eastAsia="ru-RU"/>
              </w:rPr>
              <w:t>рекомендации(при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нимательно изучив отчетные материалы по проекту «Модальное резервирование электрических цепей критичных радиоэлектронных средств и систем» можно сделать обоснованный вывод о текущем успешном состоянии выполнения работ по проекту. Результаты всесторонней проверки показали, что представленные отчетные материалы можно считать оригинальными. Максимальный уровень сторонних заимствований по данным проверки сайта Антиплагиат равен 12.39%. Наибольший уровень заимствований (6%) выявлен из Диссертации на соискание учёной степени доктора технических наук Куксенко С.П. "Методы оптимального проектирования линейных антенн и полосковых структур с учетом электромагнитной совместимости", где в качестве научного руководителя выступал член рабочего коллектива проекта Газизов Т.Р. Так как Куксенко С.П. и Газизов Т.Р. являются членами рабочего коллектива проекта, то на мой взгляд данный уровень заимствований из работ участников проекта вполне приемлем. Исходя из представленного отчета очевидно, что в отчетном периоде членами рабочего коллектива проекта выполнен большой объем исследований. Ими были разработаны новые способы трассировки и компоновки цепей с резервированием, которые позволяют повысить помехозащищенность радиоэлектронной аппаратуры, проведена систематизация известных способов модального резервирования, поданы 7 заявок на выдачу патента на изобретение РФ. Кроме этого были проведены работы по разработке математических моделей и алгоритмов для расчета цепей с модальным резервированием, разработана процедура параметрического синтеза, позволяющая достичь высоких результатов без существенных временных затрат и потери точности, выявлены причины появления фантомных импульсов разложения в асимметричных структурах. В ходе теоретических исследований выполнен анализ и систематизация способов однократного и трехкратного модального резервирования, исследованы их ключевые особенности, ограничения, достоинства и недостатки. В представленном отчете приведена оценка эффективности всех предложенных технических решений. К сожалению план работ за отчетный период был выполнен не полностью, однако его уточнения и изменения полностью аргументированы и были (по представленной информации) согласованы с Фондом. На мой взгляд, предложенная корректировка плана на все время реализации проекта позволит оптимизировать изначально предложенный объем работ и исследований без сокращения их объема, содержания и запланированных результатов. Текущие публикационные показатели реализации проекта соответствуют запланированным. Уровень изданий средний, в основном представлены материалы с конференций. Достигнутые результаты всесторонне обнародованы и представлены на нескольких международных научных конференциях проведенных на территории РФ. Предложенный план работ на следующий год конкретен и достаточно детализирован. Подробно сформулированы основные цели проекта и задачи, которые будут решены в этот период. На мой взгляд данный проект в настоящий момент времени имеет минимальные риски своего невыполнения, так как руководитель и коллектив проекта на практике показал свои способности и возможности по решению встающих перед ними сложных технических и исследовательских задач. Ими был проделан большой и сложный в техническом и технологическом плане комплекс задач и работ и на мой взгляд было бы абсолютно неправильно не дать им возможность продолжить начатые работы и исследования. </w:t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перт 2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4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е заключение, </w:t>
            </w:r>
            <w:r>
              <w:rPr>
                <w:rFonts w:eastAsia="Times New Roman" w:cs="Times New Roman" w:ascii="Times New Roman" w:hAnsi="Times New Roman"/>
                <w:color w:val="0431B4"/>
                <w:sz w:val="24"/>
                <w:szCs w:val="24"/>
                <w:lang w:eastAsia="ru-RU"/>
              </w:rPr>
              <w:t>рекомендации(при наличи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68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ью Проекта является разработка разработку новых подходов к обеспечению электромагнитной совместимости (ЭМС) критичных радиоэлектронных средств и систем, в которых применяется резервирование. В Проекте развивается авторская идея модального резервирования электрических цепей электронных средств. Авторами делается акцент на оптимальном резервировании по критерию повышения помехозащищенности и надежности конечных изделий. Кроме того, впервые будут исследованы возможности совершенствования модального резервирования за счет фантомных импульсов (дополнительных импульсов, на которые разлагается импульс помехи, проходя по модальному фильтру с асимметричной структурой). Авторам целесообразно уточнить используемый термин «помехозащищенность», так как термины «помехозащищенность» и «помехоустойчивость» принципиально разнятся как по сути, так и методам достижения. Проект предусматривает интегральный подход, связывая на первом этапе выполнения теоретические и экспериментальные (компьютерное моделирование) исследования. В частности, к разработке были запланированы математические модели, алгоритмы и основанные на них программные модули и компьютерные программы, позволяющие для цепей с модальным резервированием выполнить: вычисление в любой точке цепи временного отклика (и его различных норм) на воздействие импульсов с уменьшением вычислительных затрат; вычисление напряженности поля от цепи с модальным резервированием, используя токи в проводниках цепи, полученные квазистатическим анализом; локализацию точек максимума и минимума вычисленных норм отклика; оптимизацию эвристическим поиском, генетическими алгоритмами и эволюционными стратегиями по одному или нескольким критериям. Также было запланировано вычисленные матрицы первичных параметров электрических соединений в цепях с резервированием и проведение вычислительного эксперимента (для масштабного тестирования созданных математических моделей и вычислительных алгоритмов). План работ по Проекту согласован с заявленными научными результатами на конец отчетного периода. В процессе теоретических и экспериментальных исследований были получены значимые для предметной области конкретные научные результаты, оказывающие влияние на практику проектирования радиоэлектронной аппаратуры. Данные результаты способствуют поиску технических решений повышения надежности и обеспечения электромагнитной совместимости радиоэлектронной аппаратуры, не вводя дополнительных затратных аппаратных средств. В отчете по Проекту, а также в публикациях по материалам исследований приведены сведения, подтверждающие выполнение плана работ. Исследования выполнены на высоком научном уровне, а их результаты представлены на международных научно-технических конференциях. Изменения плана работ и состава основных исполнителей не являются критичными для достижения общей цели Проекта. Критичных рисков невыполнения Проекта в процессе экспертизы не обнаружено. 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11:00Z</dcterms:created>
  <dc:creator>Gazizov</dc:creator>
  <dc:description/>
  <cp:keywords/>
  <dc:language>en-US</dc:language>
  <cp:lastModifiedBy>Gazizov</cp:lastModifiedBy>
  <dcterms:modified xsi:type="dcterms:W3CDTF">2020-02-21T07:13:00Z</dcterms:modified>
  <cp:revision>1</cp:revision>
  <dc:subject/>
  <dc:title/>
</cp:coreProperties>
</file>